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 de presentación de trámite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pellido y nombres del interesado/a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ipo y Nº de documento</w:t>
      </w:r>
      <w:r>
        <w:rPr>
          <w:sz w:val="24"/>
          <w:szCs w:val="24"/>
        </w:rPr>
        <w:t>: 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Domicilio</w:t>
      </w:r>
      <w:r>
        <w:rPr>
          <w:sz w:val="24"/>
          <w:szCs w:val="24"/>
        </w:rPr>
        <w:t>: 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eléfono</w:t>
      </w:r>
      <w:r>
        <w:rPr>
          <w:sz w:val="24"/>
          <w:szCs w:val="24"/>
        </w:rPr>
        <w:t>: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Correo electrónico</w:t>
      </w:r>
      <w:r>
        <w:rPr>
          <w:sz w:val="24"/>
          <w:szCs w:val="24"/>
        </w:rPr>
        <w:t>: 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  <w:lang w:val="es-AR" w:eastAsia="es-AR"/>
        </w:rPr>
        <w:t>(Dirección Correo Electrónico donde se darán por validas todas las notificaciones que se cursen del presente trámite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cha</w:t>
      </w:r>
      <w:r>
        <w:rPr>
          <w:sz w:val="24"/>
          <w:szCs w:val="24"/>
        </w:rPr>
        <w:t xml:space="preserve">: _______________________ </w:t>
      </w:r>
      <w:r>
        <w:rPr>
          <w:sz w:val="24"/>
          <w:szCs w:val="24"/>
          <w:u w:val="single"/>
        </w:rPr>
        <w:t>Firma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  <w:u w:val="single"/>
        </w:rPr>
        <w:t xml:space="preserve">Tipo de trámite (marcar con una “X” </w:t>
      </w:r>
      <w:r>
        <w:rPr/>
        <w:t>lo que corresponda)</w:t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>
          <w:trHeight w:val="697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99695</wp:posOffset>
                      </wp:positionV>
                      <wp:extent cx="320675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8pt;mso-wrap-distance-left:9.05pt;mso-wrap-distance-right:9.05pt;mso-wrap-distance-top:0pt;mso-wrap-distance-bottom:0pt;margin-top:7.8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Solicitud de habilitación por 6 aplazos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Tribunal especial por ___ aplaz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0330</wp:posOffset>
                      </wp:positionV>
                      <wp:extent cx="320675" cy="28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25pt;mso-wrap-distance-left:9.05pt;mso-wrap-distance-right:9.05pt;mso-wrap-distance-top:0pt;mso-wrap-distance-bottom:0pt;margin-top:7.9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0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olicitud de pa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6045</wp:posOffset>
                      </wp:positionV>
                      <wp:extent cx="320675" cy="289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8pt;mso-wrap-distance-left:9.05pt;mso-wrap-distance-right:9.05pt;mso-wrap-distance-top:0pt;mso-wrap-distance-bottom:0pt;margin-top:8.3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Cambio de carre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6680</wp:posOffset>
                      </wp:positionV>
                      <wp:extent cx="320675" cy="2825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25pt;mso-wrap-distance-left:9.05pt;mso-wrap-distance-right:9.05pt;mso-wrap-distance-top:0pt;mso-wrap-distance-bottom:0pt;margin-top:8.4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Equivalenci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6995</wp:posOffset>
                      </wp:positionV>
                      <wp:extent cx="320675" cy="2895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8pt;mso-wrap-distance-left:9.05pt;mso-wrap-distance-right:9.05pt;mso-wrap-distance-top:0pt;mso-wrap-distance-bottom:0pt;margin-top:6.85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olicitud de pase y equivalenci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3980</wp:posOffset>
                      </wp:positionV>
                      <wp:extent cx="320675" cy="282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25pt;mso-wrap-distance-left:9.05pt;mso-wrap-distance-right:9.05pt;mso-wrap-distance-top:0pt;mso-wrap-distance-bottom:0pt;margin-top:7.4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Cambio de modalidad de cursa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86360</wp:posOffset>
                      </wp:positionV>
                      <wp:extent cx="320675" cy="28956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8pt;mso-wrap-distance-left:9.05pt;mso-wrap-distance-right:9.05pt;mso-wrap-distance-top:0pt;mso-wrap-distance-bottom:0pt;margin-top:6.8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olicitud excepción de turno casti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86360</wp:posOffset>
                      </wp:positionV>
                      <wp:extent cx="320675" cy="2895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8pt;mso-wrap-distance-left:9.05pt;mso-wrap-distance-right:9.05pt;mso-wrap-distance-top:0pt;mso-wrap-distance-bottom:0pt;margin-top:6.8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Homologación de Inglé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71120</wp:posOffset>
                      </wp:positionV>
                      <wp:extent cx="320675" cy="2895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8pt;mso-wrap-distance-left:9.05pt;mso-wrap-distance-right:9.05pt;mso-wrap-distance-top:0pt;mso-wrap-distance-bottom:0pt;margin-top:5.6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tro (detallar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6200</wp:posOffset>
                      </wp:positionV>
                      <wp:extent cx="320675" cy="28448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s-A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A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25pt;height:22.4pt;mso-wrap-distance-left:9.05pt;mso-wrap-distance-right:9.05pt;mso-wrap-distance-top:0pt;mso-wrap-distance-bottom:0pt;margin-top:6pt;mso-position-vertical-relative:text;margin-left:-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s-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A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/>
      </w:pPr>
      <w:r>
        <w:rPr>
          <w:sz w:val="24"/>
          <w:szCs w:val="24"/>
        </w:rPr>
        <w:t>Observaciones: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/>
      </w:pPr>
      <w:r>
        <w:rPr>
          <w:sz w:val="24"/>
          <w:szCs w:val="24"/>
        </w:rPr>
        <w:t xml:space="preserve">Adjunto la siguiente documentación: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344545" cy="7010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787"/>
                            </w:tblGrid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248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bidi="zxx"/>
                                    </w:rPr>
                                    <w:t>Universidad Nacional del Litoral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zxx"/>
                                    </w:rPr>
                                    <w:t>Facultad de Ciencias Económicas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  <w:t>Moreno 2557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  <w:t xml:space="preserve">S3000 CVE Santa Fe. 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2" w:hanging="0"/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  <w:t>Tel: (0342) 4571180/181 – int. 128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74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bidi="zxx"/>
                                    </w:rPr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lang w:val="en-US" w:bidi="zxx"/>
                                      </w:rPr>
                                      <w:t>mesadeentradas@fce.unl.edu.ar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55.2pt;mso-wrap-distance-left:7.05pt;mso-wrap-distance-right:0pt;mso-wrap-distance-top:0pt;mso-wrap-distance-bottom:0pt;margin-top:12.75pt;mso-position-vertical-relative:text;margin-left:21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787"/>
                      </w:tblGrid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2480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bidi="zxx"/>
                              </w:rPr>
                              <w:t>Universidad Nacional del Litoral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Facultad de Ciencias Económicas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  <w:t>Moreno 2557</w:t>
                            </w:r>
                          </w:p>
                          <w:p>
                            <w:pPr>
                              <w:pStyle w:val="Header"/>
                              <w:ind w:left="72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  <w:t xml:space="preserve">S3000 CVE Santa Fe. </w:t>
                            </w:r>
                          </w:p>
                          <w:p>
                            <w:pPr>
                              <w:pStyle w:val="Header"/>
                              <w:ind w:left="72" w:hanging="0"/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  <w:t>Tel: (0342) 4571180/181 – int. 128</w:t>
                            </w:r>
                          </w:p>
                          <w:p>
                            <w:pPr>
                              <w:pStyle w:val="Header"/>
                              <w:ind w:left="74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bidi="zxx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 w:bidi="zxx"/>
                                </w:rPr>
                                <w:t>mesadeentradas@fce.unl.edu.ar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94" w:firstLine="709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adeentradas@fce.unl.edu.ar" TargetMode="External"/><Relationship Id="rId3" Type="http://schemas.openxmlformats.org/officeDocument/2006/relationships/hyperlink" Target="mailto:mesadeentradas@fce.unl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53:00Z</dcterms:created>
  <dc:creator>Cecilia</dc:creator>
  <dc:description/>
  <cp:keywords/>
  <dc:language>en-US</dc:language>
  <cp:lastModifiedBy>Mariano Petroli</cp:lastModifiedBy>
  <cp:lastPrinted>2019-03-26T10:26:00Z</cp:lastPrinted>
  <dcterms:modified xsi:type="dcterms:W3CDTF">2021-03-22T05:37:00Z</dcterms:modified>
  <cp:revision>4</cp:revision>
  <dc:subject/>
  <dc:title/>
</cp:coreProperties>
</file>